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宋体"/>
          <w:b/>
          <w:color w:val="FF0000"/>
        </w:rPr>
        <w:t>注：黑体字体为拟增加，阴影部分为拟删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相城区促进数字金融创新机构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施细则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修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促进相城区数字金融产业创新集群高质量发展，持续提升金融创新能力，规范数字金融创新机构健康发展，更好服务实体经济，根据《苏州市促进数字金融实验室发展实施细则（试行）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《苏州市数字金融产业发展三年行动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）》、《关于推进苏州市数字金融产业发展的意见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文件精神，结合本区实际，特制定本实施细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数字金融创新机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字金融创新机构（以下简称创新机构）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机构的依托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别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指依托国家金融监管部门及其关联单位建设的创新平台、载体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指依托数字人民币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运营机构或持牌金融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的创新平台、载体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指依托数字金融生态圈企业、高等院校、科研院所和相关领域研究机构等建设的创新平台、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新机构应紧跟金融行业数字化转型趋势，谋求发展机遇，积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上争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总行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总部资源落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利用大数据、区块链等领域技术优势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原创性研究和科技攻关，解决基础性、关键性、前沿性、战略性的技术问题，加快推进数字金融研究成果转化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推广创新技术和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创新机构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创新机构须获得依托单位总部、总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文件。创新机构可采取独立申请或联合申请的方式。多个单位联合申请时，须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合申请数字金融创新机构协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联合申请应当确定一个单位作为依托单位，其余单位为参与单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创新机构应在苏州市相城区拥有相对独立集中的固定办公场所，面积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方米，具备开展创新研究活动的条件；与依托单位建立工作联系制度；有充足的运营经费；其建设和运行管理应由依托单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创新机构有固定工作团队，机构负责人为依托单位专职人员，应具备丰富从业经验，具有较强组织管理能力；拥有一支业务能力强、精干高效、团结协作、层次及年龄结构合理的人才队伍。创新机构专职工作人员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其中核心管理人员本科毕业于国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校或世界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高校，或具有硕士研究生及以上学历，相关工作年限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。依托单位总行、总部定期派驻专家指导工作，每年派驻时间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。创新机构工作人员应积极参与国家、省、市、区各级人才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四）创新机构定位和目标清晰，有明确的建设发展规划；围绕金融制造业与金融服务业两大方面，聚焦金融信息基础设施、金融信息服务、金融密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全）及数字支付等领域进行技术研究，着重解决数字金融行业共性技术和未来发展问题，形成业务特色和创新优势；积极推进金融科技成果转化和推广应用，在首创场景、标准制定、产品研发、创新技术等方面深入探索，提升数字金融发展能力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五）创新机构拥有完善的运营管理制度，包括机构组织管理架构；机构项目组织、人才引进培养等运行机制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阶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入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障机构研发经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稳定投入；定期组织开展机构学术交流会议、筹办数字金融相关活动，完善产学研合作机制；配合属地开展产业研究，每年至少完成一项研究课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落地一项研究成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联合属地举办一场热点研讨、圆桌会议、论坛交流等形式的活动；积极推进项目对接工作，完善相城区数字金融业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评审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创新机构实行认定制，符合条件的申报主体提出申请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属镇（街道、区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核推荐，相城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融管理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行初审，提出拟认定名单。专家评审小组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认定名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组织开展实地考察，重点对申报材料所涉及数据的真实及准确度、证明材料的完整性、提供的创新创业环境、可持续发展情况等方面进行核查。专家评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定期组织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家评审会，根据拟认定名单的考察核查情况，评选出最终认定名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专家评审小组由数字金融行业专家、相城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融管理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科技局相关负责人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属镇（街道、区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负责人、权威创新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代表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经认定的创新机构可享受相关扶持政策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开办奖励。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，在开展实体化经营后，经认定后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开办费奖励；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数字金融创新机构，在开展实体化经营后，经认定后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开办费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项目合作补贴。鼓励创新机构围绕数字金融开展高层级、多样化合作，经认定的项目完成立项后可申请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建设补贴，吸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外部资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投入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项目，依据创新水平、投资规模等情况，给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外部资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配套补贴，单个项目每年最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。项目建设过程中，根据预算明细清单和外部资金到位情况，可申请先行拨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研发经费补助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新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展状况和研发经费支出额度，给予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研发经费补助，每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每家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：根据其发展状况和研发经费支出额度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研发经费补助，每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每家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创新机构：根据其发展状况和研发经费支出额度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研发经费补助，每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每家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darkGray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highlight w:val="darkGray"/>
          <w:lang w:val="en-US" w:eastAsia="zh-CN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highlight w:val="darkGray"/>
          <w:lang w:val="en-US" w:eastAsia="zh-CN"/>
        </w:rPr>
        <w:t>服务使用补贴。鼓励创新机构采购、使用经认定的区内基础设施、公共平台等服务和产品，给予采购使用单位实际支付费用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highlight w:val="darkGray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highlight w:val="darkGray"/>
          <w:lang w:val="en-US" w:eastAsia="zh-CN"/>
        </w:rPr>
        <w:t>的补贴，每年每家企业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highlight w:val="darkGray"/>
          <w:lang w:val="en-US" w:eastAsia="zh-CN"/>
        </w:rPr>
        <w:t>2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highlight w:val="darkGray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highlight w:val="darkGray"/>
          <w:lang w:val="en-US" w:eastAsia="zh-CN" w:bidi="ar-SA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补来源。本细则涉及奖励、补贴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行区镇财政分担比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highlight w:val="darkGray"/>
          <w:lang w:val="en-US" w:eastAsia="zh-CN" w:bidi="ar-SA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拨付方式。奖补资金拨付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，由依托单位用于实验室建设、科研、项目和人才团队建设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highlight w:val="darkGray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本细则中所参照的上级政策或其他区内专项扶持政策，如有更新以最新政策为准，如有重复按就高不重复原则享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退出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新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遵循动态调整、定期评估、持续支持的原则。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相城区金融管理部门会同属地阶段性开展评估工作，对项目建设和研发投入不达标的项目、评估结果达不到认定要求的创新机构，暂缓补贴发放。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对具有违反科研伦理、科技安全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或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到期拒不参加评估等情形的，取消其资格，其申报单位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年内不得重新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新机构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相城区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金融管理部门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会同科技局负责统筹推进全区创新机构建设工作，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属镇（街道、区）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负责对主管范围辖内创新机构进行认定推荐和日常对接服务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both"/>
        <w:textAlignment w:val="auto"/>
        <w:rPr>
          <w:rFonts w:ascii="Times New Roman" w:hAnsi="Times New Roman" w:cs="Times New Roman"/>
          <w:color w:val="000000"/>
          <w:sz w:val="2"/>
          <w:szCs w:val="6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创新机构对其申报内容的真实性、合法性、有效性负责。对采取弄虚作假等手段骗取优惠政策的，责令返还已获得的奖励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本细则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自</w:t>
      </w:r>
      <w:r>
        <w:rPr>
          <w:rFonts w:cs="Times New Roman" w:ascii="Times New Roman" w:hAnsi="Times New Roman"/>
          <w:color w:val="000000"/>
          <w:sz w:val="32"/>
          <w:szCs w:val="40"/>
          <w:highlight w:val="darkGray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highlight w:val="darkGray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32"/>
          <w:szCs w:val="40"/>
          <w:highlight w:val="darkGray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40"/>
          <w:highlight w:val="darkGray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40"/>
          <w:highlight w:val="darkGray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40"/>
          <w:highlight w:val="darkGray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40"/>
          <w:highlight w:val="darkGray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40"/>
          <w:highlight w:val="darkGray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X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X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起施行，有效期至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40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4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日。</w:t>
      </w:r>
      <w:r>
        <w:rPr>
          <w:rFonts w:ascii="Times New Roman" w:hAnsi="Times New Roman" w:cs="Times New Roman" w:eastAsia="Times New Roman"/>
          <w:color w:val="000000"/>
          <w:sz w:val="2"/>
          <w:szCs w:val="6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napToGrid w:val="true"/>
        <w:spacing w:lineRule="exact" w:line="560"/>
        <w:ind w:left="1129" w:right="246" w:hanging="820"/>
        <w:textAlignment w:val="auto"/>
        <w:rPr>
          <w:rFonts w:ascii="Times New Roman" w:hAnsi="Times New Roman" w:cs="Times New Roman"/>
          <w:color w:val="000000"/>
          <w:sz w:val="2"/>
          <w:szCs w:val="6"/>
          <w:highlight w:val="none"/>
          <w:lang w:val="en-US" w:eastAsia="zh-CN"/>
        </w:rPr>
      </w:pPr>
      <w:r>
        <w:rPr>
          <w:rFonts w:cs="Times New Roman"/>
          <w:color w:val="000000"/>
          <w:sz w:val="2"/>
          <w:szCs w:val="6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Times New Roman"/>
      </w:rPr>
      <w:instrText xml:space="preserve"> PAGE </w:instrText>
    </w:r>
    <w:r>
      <w:rPr>
        <w:sz w:val="28"/>
        <w:kern w:val="0"/>
        <w:szCs w:val="28"/>
        <w:rFonts w:eastAsia="宋体" w:cs="Times New Roman"/>
      </w:rPr>
      <w:fldChar w:fldCharType="separate"/>
    </w:r>
    <w:r>
      <w:rPr>
        <w:sz w:val="28"/>
        <w:kern w:val="0"/>
        <w:szCs w:val="28"/>
        <w:rFonts w:eastAsia="宋体" w:cs="Times New Roman"/>
      </w:rPr>
      <w:t>4</w:t>
    </w:r>
    <w:r>
      <w:rPr>
        <w:sz w:val="28"/>
        <w:kern w:val="0"/>
        <w:szCs w:val="28"/>
        <w:rFonts w:eastAsia="宋体" w:cs="Times New Roman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Times New Roman"/>
      </w:rPr>
      <w:instrText xml:space="preserve"> PAGE </w:instrText>
    </w:r>
    <w:r>
      <w:rPr>
        <w:sz w:val="28"/>
        <w:kern w:val="0"/>
        <w:szCs w:val="21"/>
        <w:rFonts w:eastAsia="宋体" w:cs="Times New Roman"/>
      </w:rPr>
      <w:fldChar w:fldCharType="separate"/>
    </w:r>
    <w:r>
      <w:rPr>
        <w:sz w:val="28"/>
        <w:kern w:val="0"/>
        <w:szCs w:val="21"/>
        <w:rFonts w:eastAsia="宋体" w:cs="Times New Roman"/>
      </w:rPr>
      <w:t>3</w:t>
    </w:r>
    <w:r>
      <w:rPr>
        <w:sz w:val="28"/>
        <w:kern w:val="0"/>
        <w:szCs w:val="21"/>
        <w:rFonts w:eastAsia="宋体" w:cs="Times New Roman"/>
      </w:rPr>
      <w:fldChar w:fldCharType="end"/>
    </w:r>
    <w:r>
      <w:rPr>
        <w:rFonts w:eastAsia="Times New Roman" w:cs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6:00Z</dcterms:created>
  <dc:creator>雨林木风</dc:creator>
  <dc:description/>
  <dc:language>en-US</dc:language>
  <cp:lastModifiedBy>邹和雯</cp:lastModifiedBy>
  <cp:lastPrinted>2024-03-25T15:03:00Z</cp:lastPrinted>
  <dcterms:modified xsi:type="dcterms:W3CDTF">2025-06-27T06:17:3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13D3E0114AF3B878E57923558F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4ZTY3ZTQ2MDYyNDgyODUxNmFjMzc5MzI0MjUzNmIiLCJ1c2VySWQiOiI2MjQ3NjE0NzEifQ==</vt:lpwstr>
  </property>
  <property fmtid="{D5CDD505-2E9C-101B-9397-08002B2CF9AE}" pid="5" name="commondata">
    <vt:lpwstr>commondata</vt:lpwstr>
  </property>
</Properties>
</file>